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Calibri" w:cs="Calibri"/>
        </w:rPr>
        <w:t xml:space="preserve">      </w:t>
      </w:r>
      <w:r>
        <w:rPr/>
        <w:t>В 2020  году субсидии  будут  предоставляться сельскохозяйственным товаропроизводителям при их  соответствии на четырнадцатое число  месяца  подачи документов (по субсидии на возмещение части затрат на уплату процентов по инвестиционным кредитам (займам) в агропромышленном  комплексе – на четырнадцатое число месяца, предшествующего месяцу подачи документов), в том числе условию об отсутствии неисполнитель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- налоговая задолженность).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</w:t>
      </w:r>
      <w:r>
        <w:rPr/>
        <w:t>Таким образом , из Порядков представления субсидий исключена  допустимая налоговая задолженность в размере 5000 рублей, то есть для  получения субсидий у сельскохозяйственного товаропроизводителя не должно быть налоговой задолженности.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</w:t>
      </w:r>
      <w:r>
        <w:rPr/>
        <w:t>Также, уточнена форма справки об отсутствии  налоговой задолженности, а  именно получатели субсидии представляют в комитет справку об исполнении налогоплательщиком (плательщиком страховых взносов,   налоговым агентом) обязанности по уплате налогов, сборов, страховых  взносов, пеней, штрафов, процентов.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</w:t>
      </w:r>
      <w:r>
        <w:rPr/>
        <w:t>Обращаем внимание, что первый срок приема документов для получения  субсидий в 2020 году – с 23 по 25 января в соответствии с постановлением  Администрации Волгоградской области от 13.02.2017г. № 71-п «Об утверждении Порядка представления субсидий на оказание несвязанной поддержки сельскохозяйственным товаропроизводителям в области растениеводства».Консультацию по всем вопросам  предоставления субсидий можно получить в отделе по сельскому хозяйству и продовольствию администрации Быковского муниципального района по телефону : 3-11-86, 3-15-74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1:00Z</dcterms:created>
  <dc:creator>STEPNOE</dc:creator>
  <dc:description/>
  <cp:keywords/>
  <dc:language>en-US</dc:language>
  <cp:lastModifiedBy>User</cp:lastModifiedBy>
  <cp:lastPrinted>2019-12-04T09:31:00Z</cp:lastPrinted>
  <dcterms:modified xsi:type="dcterms:W3CDTF">2019-12-06T13:51:00Z</dcterms:modified>
  <cp:revision>3</cp:revision>
  <dc:subject/>
  <dc:title/>
</cp:coreProperties>
</file>