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  <w:t>ПРИЛОЖЕНИЕ 8</w:t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  <w:t>к приказу комитета сельского</w:t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  <w:t>хозяйства Волгоградской области</w:t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  <w:t>от                              №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. Волгоград</w:t>
        <w:tab/>
        <w:tab/>
        <w:tab/>
        <w:tab/>
        <w:tab/>
        <w:tab/>
        <w:t>"___"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сельского хозяйства Волгоградской области, именуемый в дальнейшем Комитет, в лице ______________________________________,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ложение, доверенность)</w:t>
      </w:r>
    </w:p>
    <w:p>
      <w:pPr>
        <w:pStyle w:val="Normal"/>
        <w:tabs>
          <w:tab w:val="clear" w:pos="708"/>
          <w:tab w:val="right" w:pos="-5103" w:leader="none"/>
          <w:tab w:val="left" w:pos="-4962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с одной стороны, 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-4962" w:leader="none"/>
          <w:tab w:val="right" w:pos="907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Сельскохозяйственный товаропроизводитель, в лице 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представителя организации, 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видетельство регистрации, устав, положение, доверен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 вместе именуемые Стороны, в соответствии с постановлением Администрации Волгоградской области от 08.07.2016             № 347-п «Об утверждении Порядка предоставления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» (далее – Порядок), заключили настоящее соглашение (далее – Соглашение)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метом настоящего Соглашения является предоставление Сельскохозяйственному товаропроизводителю Комитетом субсидий на оказание несвязанной поддержки сельскохозяйственным товаропроизводи-телям в области развития производства семенного картофеля и овощей открытого грунта (далее – Субсидия) в размере и на условиях, установленных Порядком, а Сельскохозяйственный товаропроизводитель обязуется выполнить указанны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ется Сельскохозяйственному товаро-производителю в пределах лимитов бюджетных обязательств, доведенных на эти цели Комитету в текущем финансовом году, с учетом принятых и неисполненных обязательств на предоставление субсидий в предшеству-ющих финансовых годах в соответствии со сводной бюджетной росписью и с учетом процента невыполнения показателей результативности использования субсидий за предшествующий (отчетный) финансовый год, рассчитанного в соответствии с Порядком, в порядке очередности подачи зая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омитет:</w:t>
      </w:r>
    </w:p>
    <w:p>
      <w:pPr>
        <w:pStyle w:val="Normal"/>
        <w:tabs>
          <w:tab w:val="clear" w:pos="708"/>
          <w:tab w:val="right" w:pos="9071" w:leader="none"/>
        </w:tabs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2.1.1. Предоставляет Субсидию Сельскохозяйственному товаро-производ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Осуществляет самостоятельно и (или) с органами государственного финансового контроля, в пределах установленной компетенции, проверку соблюдения Сельскохозяйственным товаро-производителем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ует и консультирует Сельскохозяйственного товаропроизводителя по вопросам получения субсидии при реализаци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 В пределах компетенции осуществляет иные мероприятия, направленные на реализацию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 Вправе запрашивать необходимую информацию и документы по вопросам реализации настоящего Соглаш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й товаропроизводител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язуется выполнить показатели результативности исполь-зования субсидий, установленные в приложении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 Обязуется представить до 01 февраля следующего финан-сового года в Комитет отчет о выполнении показателей результативности использования субсидий  и отчет о производстве семенного картофеля и овощей открытого грунта  по формам, утвержденным приказом Комитета, а также в случае наступления обстоятельств непреодолимой силы, документы, подтверждающие наступление указанных обстоя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бязуется представлять в течение пяти рабочих дней необходимую информацию и документы по запросам Комитета по вопросам реализации настоящего Соглашени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2.4. Обязуется своевременно представлять в орган местного самоуправления соответствующих муниципальных образований Волго-градской области </w:t>
      </w:r>
      <w:r>
        <w:rPr>
          <w:rFonts w:cs="Calibri"/>
          <w:sz w:val="28"/>
          <w:szCs w:val="28"/>
        </w:rPr>
        <w:t>отчетность о финансово-экономическом состоянии сельскохозяйственных товаропроизводителей по формам, утвержденным Министерством сельского хозяйств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Представляет в орган местного самоуправления соответ-ствующих муниципальных образований Волгоградской области копию подписанного Сторонами приложения к настоящему Соглашению, содержащего показатели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Согласен на осуществление Комитетом и (или) органами государственного финансового контроля, в пределах установленной законодательством Российской Федерации компетенции, контроля соблюдения Сельскохозяйственным товаропроизводи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7. Обеспечивает условия для проведения необходимых контрольных мероприятий Комитетом, органами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8. Вправе получать от Комитета организационную, консультационную, информационную поддержку при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выполнения Сельскохозяйственным товаро-производителем показателей результативности использования субсидии, установленных в приложении к настоящему Соглашению, в отчетном финансовом году, Субсидия, подлежащая выплате в очередном финансовом году, подлежит перерасчету (возврату) в соответствии с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случае если Сельскохозяйственный товаропроизводитель, который в текущем финансовом году не выполнил установленные в Соглашении показатели результативности использования субсидии, не обратился в Комитет с заявлением на предоставление субсидий в следующем финансовом году или ему было отказано в предоставлении субсидии в следующем финансовом году, он обязан произвести возврат части полученных субсидий из расчета один процент субсидии за процент невыполнения показателей результативности использования субсидий в соответствии с Порядком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арушения Сельскохозяйственным товаропроиз-водителем условий предоставления субсидий, установленных Порядком, непредставления отчета о выполнении показателей результативности субсидий, представления недостоверных сведений, повлекших необоснованное получение Субсидии, сумма перечисленной Субсидии подлежит возврату Сельскохозяйственным товаропроизводителем в порядке и сроки, установленные Порядком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лучаев возврата в текущем финансовом году Сельскохозяйственным товаропроизводителем остатка Субсидии, не использованного в отчетном финансовом году, согласно настоящему Соглашению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Сельскохозяйственный товаропроизводитель несет ответствен-ность за достоверность документов, представляемых в Комитет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Комитет несет ответственность за осуществление расходов бюджета, направляемых на выплату Субсидии,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стоятельства непреодолимой сил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ельскохозяйственный товаропроизводитель освобождается от ответственности, установленной в </w:t>
      </w:r>
      <w:hyperlink r:id="rId2">
        <w:r>
          <w:rPr>
            <w:rStyle w:val="InternetLink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>. и 3.2. настоящего Соглашения, в части невыполнения показателей результативности использования субсидий, в случае, если их невыполнение явилось следствием возникновения обстоятельств непреодолимой силы, то есть чрезвычайных и непреодолимых обстоятельств, возникших после заключения настоящего Соглашения на основании решения комиссии Комитета по рассмотрению вопросов невыполнения показателей результативности использования субсидий вследствие обстоятельств непреодолимой силы, то есть чрезвычайных и непреодолимых обстоятельств, субсидия не подлежит умень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стоятельств, которые относятся к чрезвычайным и непредотвратимым и документов, подтверждающих наличие обстоя-тельств непреодолимой силы, то есть чрезвычайных и непредотвратимых утверждается приказом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являются обстоятельствами непреодолимой силы действия третьих лиц, не выполняющих какие-либо обязательства перед Сельскохозяйственным товаропроизводителем, если данное обстоя-тельство влияет на исполнение обязательства Сельскохозяйственного товаропроизводителя, указанного в </w:t>
      </w:r>
      <w:hyperlink r:id="rId3">
        <w:r>
          <w:rPr>
            <w:rStyle w:val="InternetLink"/>
            <w:sz w:val="28"/>
            <w:szCs w:val="28"/>
          </w:rPr>
          <w:t>пункте 2.2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лучае, если исполнение обязательства, указанного в пункте 2.2.1 настоящего Соглашения, явилось следствием наступления обстоятельств непреодолимой силы, Сельскохозяйственный товаро-производитель предоставляет копии документов, подтверждающих наличие данных обстоятельств, в срок, указанный в пункте 2.2.2 настояще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составлено в двух экземплярах, имеющих равную юридическую силу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глашение действует со дня его подписания Сторонами и прекращает свое действие исполнением обязательств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ороны обязаны оповещать друг друга в письменной форме обо всех происходящих изменениях их статуса и реквизитов в течение            10 (десяти) календарных дней со дня соответствующего изме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хозяй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оваропроизводит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5, г. Волгогра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, 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40499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43" w:hanging="0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____________________________ </w:t>
      </w:r>
      <w:r>
        <w:rPr/>
        <w:t>МП</w:t>
        <w:tab/>
        <w:tab/>
        <w:tab/>
        <w:tab/>
        <w:tab/>
        <w:tab/>
        <w:tab/>
        <w:t>МП</w:t>
      </w:r>
    </w:p>
    <w:p>
      <w:pPr>
        <w:pStyle w:val="Normal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  <w:t xml:space="preserve">   </w:t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528" w:firstLine="1"/>
        <w:rPr/>
      </w:pPr>
      <w:r>
        <w:rPr/>
        <w:t xml:space="preserve">к Соглашению </w:t>
      </w:r>
    </w:p>
    <w:p>
      <w:pPr>
        <w:pStyle w:val="Normal"/>
        <w:spacing w:lineRule="exact" w:line="240"/>
        <w:ind w:left="5528" w:hanging="0"/>
        <w:jc w:val="both"/>
        <w:rPr>
          <w:b/>
          <w:b/>
          <w:bCs/>
        </w:rPr>
      </w:pPr>
      <w:r>
        <w:rPr/>
        <w:t xml:space="preserve">о предоставлении субсидии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спользова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на оказание несвязанной поддержки сельскохозяйственны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м в области развития производства семенного картофеля и овощей открытого грун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_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хозяйственного товаропроизводителя, муниципального образования)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252"/>
        <w:gridCol w:w="184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вная (посадочная) площадь под урожай текущего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нного картоф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вощей открытого грун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изво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нного картофеля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pacing w:val="-2"/>
              </w:rPr>
            </w:pPr>
            <w:r>
              <w:rPr/>
              <w:t>овощей открытого грун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еденн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ного картоф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й открытого грун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Размер начисленной средней ежемесячной заработной платы – для сельскохозяйственных товаропроиз-водителей, за исключением индиви-дуальных предпринимателей и глав крестьянских </w:t>
            </w:r>
            <w:r>
              <w:rPr>
                <w:spacing w:val="-4"/>
              </w:rPr>
              <w:t>(фермерских) хозяйств, не имею</w:t>
            </w:r>
            <w:r>
              <w:rPr/>
              <w:t>щих наемны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овой доход за вычетом расходов – для индивидуальных </w:t>
            </w:r>
            <w:r>
              <w:rPr>
                <w:spacing w:val="-4"/>
              </w:rPr>
              <w:t>предпринимателей и глав кресть</w:t>
            </w:r>
            <w:r>
              <w:rPr/>
              <w:t xml:space="preserve">янских (фермерских) хозяйств, </w:t>
            </w:r>
            <w:r>
              <w:rPr>
                <w:spacing w:val="-6"/>
              </w:rPr>
              <w:t>не имеющих наемных работ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одолжение приложения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ельского хозяйства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00005, г.Волгогра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Коммунистическая,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Н 34440499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ельскохозяйственный товаропроиз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1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color w:val="0000FF"/>
      <w:spacing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908CFC2E0058F64FB6CC9B2F5AD60157C3E551F3198B0A4530F8DDF6ECFECD748D2C8E53352CE6C20F2O1YFK" TargetMode="External"/><Relationship Id="rId3" Type="http://schemas.openxmlformats.org/officeDocument/2006/relationships/hyperlink" Target="consultantplus://offline/ref=B13908CFC2E0058F64FB6CC9B2F5AD60157C3E551F3198B0A4530F8DDF6ECFECD748D2C8E53352CE6C20F5O1Y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1:00Z</dcterms:created>
  <dc:creator>Лужанская</dc:creator>
  <dc:description/>
  <cp:keywords/>
  <dc:language>en-US</dc:language>
  <cp:lastModifiedBy>БЕРЕЗКА С.В.</cp:lastModifiedBy>
  <cp:lastPrinted>2016-07-13T14:37:00Z</cp:lastPrinted>
  <dcterms:modified xsi:type="dcterms:W3CDTF">2016-07-14T06:45:00Z</dcterms:modified>
  <cp:revision>44</cp:revision>
  <dc:subject/>
  <dc:title> </dc:title>
</cp:coreProperties>
</file>