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exact" w:line="240"/>
        <w:outlineLvl w:val="1"/>
        <w:rPr/>
      </w:pPr>
      <w:r>
        <w:rPr/>
        <w:tab/>
        <w:t>ПРИЛОЖЕНИЕ 7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к приказу комитета сельского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хозяйства Волгоградской области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от _________ № ______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/>
      </w:pPr>
      <w:bookmarkStart w:id="0" w:name="Par638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одстве семенного картофеля и овощей открытого гру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ельскохозяйственного товаропроизводител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290" w:type="dxa"/>
        <w:jc w:val="left"/>
        <w:tblInd w:w="6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1559"/>
        <w:gridCol w:w="1095"/>
        <w:gridCol w:w="1659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евная (посадочная)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 урожай 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года (гектаров)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рожай-н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/га)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оизводства продукции (тон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8" w:type="dxa"/>
              <w:jc w:val="left"/>
              <w:tblInd w:w="102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7087"/>
              <w:gridCol w:w="2551"/>
            </w:tblGrid>
            <w:tr>
              <w:trPr/>
              <w:tc>
                <w:tcPr>
                  <w:tcW w:w="7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еменной картоф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вощи открытого грунт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Показатели по графам 2, 3, заполняются в соответствии с данными форм федерального статистического наблюдения, регионального статистического наблюдения и отчетности о финансово – экономическом состоянии сельскохозяйственного товаропроиз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 _____________   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  _____________   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должение приложения 9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user</dc:creator>
  <dc:description/>
  <cp:keywords/>
  <dc:language>en-US</dc:language>
  <cp:lastModifiedBy>БЕРЕЗКА С.В.</cp:lastModifiedBy>
  <cp:lastPrinted>2016-07-12T13:12:00Z</cp:lastPrinted>
  <dcterms:modified xsi:type="dcterms:W3CDTF">2016-07-14T06:44:00Z</dcterms:modified>
  <cp:revision>31</cp:revision>
  <dc:subject/>
  <dc:title>Приложение 8</dc:title>
</cp:coreProperties>
</file>