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1"/>
        <w:rPr/>
      </w:pPr>
      <w:bookmarkStart w:id="0" w:name="Par579"/>
      <w:bookmarkStart w:id="1" w:name="Par448"/>
      <w:bookmarkEnd w:id="0"/>
      <w:bookmarkEnd w:id="1"/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exact" w:line="240"/>
        <w:outlineLvl w:val="1"/>
        <w:rPr/>
      </w:pPr>
      <w:r>
        <w:rPr/>
        <w:tab/>
        <w:t>ПРИЛОЖЕНИЕ 6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к приказу комитета сельского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хозяйства Волгоградской области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от ____________ № _______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587"/>
      <w:bookmarkEnd w:id="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оказателей результативности использования субсидии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несвязанной поддержки сельскохозяйственны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м в области развития производства семенного картофеля и овощей открытого грунт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_____   _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ельскохозяйственного товаропроизводител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4592"/>
        <w:gridCol w:w="1447"/>
        <w:gridCol w:w="1557"/>
        <w:gridCol w:w="1561"/>
      </w:tblGrid>
      <w:tr>
        <w:trPr>
          <w:trHeight w:val="831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евная (посадочная) площадь под урожай текущего год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семенного картофе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вощей открытого грун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ктар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ъем производств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семенного картофеля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вощей открытого грунт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Объем реализ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оизведенной продукци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еменного картоф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вощей открытого грунт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Размер начисленной средней ежемесячной заработной платы – для сельскохозяй-ственных товаропроизводителей, за исключением индивидуальных пред-принимателей и глав крестьянских </w:t>
            </w:r>
            <w:r>
              <w:rPr>
                <w:spacing w:val="-4"/>
              </w:rPr>
              <w:t>(фермерских) хозяйств, не имею</w:t>
            </w:r>
            <w:r>
              <w:rPr/>
              <w:t>щих наемных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Годовой доход за вычетом расходов – для индивидуальных </w:t>
            </w:r>
            <w:r>
              <w:rPr>
                <w:spacing w:val="-4"/>
              </w:rPr>
              <w:t>предпринимателей и глав кресть</w:t>
            </w:r>
            <w:r>
              <w:rPr/>
              <w:t xml:space="preserve">янских (фермерских) хозяйств, </w:t>
            </w:r>
            <w:r>
              <w:rPr>
                <w:spacing w:val="-6"/>
              </w:rPr>
              <w:t>не имеющих наемных работников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   _____________   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    _____________   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user</dc:creator>
  <dc:description/>
  <cp:keywords/>
  <dc:language>en-US</dc:language>
  <cp:lastModifiedBy>БЕРЕЗКА С.В.</cp:lastModifiedBy>
  <cp:lastPrinted>2016-07-13T14:26:00Z</cp:lastPrinted>
  <dcterms:modified xsi:type="dcterms:W3CDTF">2016-07-14T06:44:00Z</dcterms:modified>
  <cp:revision>30</cp:revision>
  <dc:subject/>
  <dc:title>Приложение 7</dc:title>
</cp:coreProperties>
</file>