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</w:rPr>
        <w:t xml:space="preserve">СОЛДАТСКО-СТЕПНОВСКОЕ СЕЛЬСКОЕ ПОСЕЛЕНИЕ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>02 мая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7/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06.10.2003г. № 131-ФЗ, Устава Солдатско-Степновского сельского поселе-ния Быковского муниципального района </w:t>
      </w:r>
      <w:r>
        <w:rPr>
          <w:rFonts w:cs="Arial" w:ascii="Arial" w:hAnsi="Arial"/>
          <w:b/>
        </w:rPr>
        <w:t>Солдатско-Степновская сельская Дума  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6 год»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6 год» на  16 мая 2017 года  14.00 часов.  Провести публичные слушания в здании администрации по адресу: Солдатско-Степное, ул.Мира,50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Солдатско-Степновского           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Е.Н.Демидова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           »               2017 г.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6 год по собственным доходам выполнен в сумме 1595,9 тыс. рублей, при плане 1663,2 тыс. рублей, т.е. на 96,0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151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151,0</w:t>
      </w:r>
      <w:r>
        <w:rPr>
          <w:rFonts w:cs="Arial" w:ascii="Arial" w:hAnsi="Arial"/>
          <w:lang w:val="en-US"/>
        </w:rPr>
        <w:t xml:space="preserve"> тыс. руб.;  субвенция в сумме </w:t>
      </w:r>
      <w:r>
        <w:rPr>
          <w:rFonts w:cs="Arial" w:ascii="Arial" w:hAnsi="Arial"/>
        </w:rPr>
        <w:t>62,5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62,5</w:t>
      </w:r>
      <w:r>
        <w:rPr>
          <w:rFonts w:cs="Arial" w:ascii="Arial" w:hAnsi="Arial"/>
          <w:lang w:val="en-US"/>
        </w:rPr>
        <w:t xml:space="preserve"> тыс. рублей; субсидии в сумме </w:t>
      </w:r>
      <w:r>
        <w:rPr>
          <w:rFonts w:cs="Arial" w:ascii="Arial" w:hAnsi="Arial"/>
        </w:rPr>
        <w:t>2714,0</w:t>
      </w:r>
      <w:r>
        <w:rPr>
          <w:rFonts w:cs="Arial" w:ascii="Arial" w:hAnsi="Arial"/>
          <w:lang w:val="en-US"/>
        </w:rPr>
        <w:t xml:space="preserve"> тыс. рублей, при плане </w:t>
      </w:r>
      <w:r>
        <w:rPr>
          <w:rFonts w:cs="Arial" w:ascii="Arial" w:hAnsi="Arial"/>
        </w:rPr>
        <w:t>2714,0</w:t>
      </w:r>
      <w:r>
        <w:rPr>
          <w:rFonts w:cs="Arial" w:ascii="Arial" w:hAnsi="Arial"/>
          <w:lang w:val="en-US"/>
        </w:rPr>
        <w:t xml:space="preserve"> тыс. рублей; прочие межбюджетные трансферты – </w:t>
      </w:r>
      <w:r>
        <w:rPr>
          <w:rFonts w:cs="Arial" w:ascii="Arial" w:hAnsi="Arial"/>
        </w:rPr>
        <w:t>1113,6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118,4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ыл </w:t>
      </w:r>
      <w:r>
        <w:rPr>
          <w:rFonts w:cs="Arial" w:ascii="Arial" w:hAnsi="Arial"/>
        </w:rPr>
        <w:t>выполнен</w:t>
      </w:r>
      <w:r>
        <w:rPr>
          <w:rFonts w:cs="Arial" w:ascii="Arial" w:hAnsi="Arial"/>
          <w:lang w:val="en-US"/>
        </w:rPr>
        <w:t xml:space="preserve"> возврат остатков межбюджетных трансфертов, не использованных за 2016 год в сумм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6 год по доходам выполнен в сумме 6634,7 тыс. рублей при плане 6709,1 тыс. рублей на 98,9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6245,2 тыс. рулей при плане 7145,9 тыс. рублей, это 87,4 %. Межбюджетные трансферты на осуществление части полномочий в соответствии с заключенными соглашениями исполнены в сумме 375,7 тыс. рублей при плане 534,4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6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ИЛА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6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6 год по доходам в сумме 6634,7 тыс. рублей при плане 6709,1 тыс. руб. и по расходам в сумме 6245,2 тыс. рублей при плане 7145,9 тыс. руб., </w:t>
      </w:r>
      <w:r>
        <w:rPr>
          <w:rFonts w:cs="Arial" w:ascii="Arial" w:hAnsi="Arial"/>
          <w:color w:val="000000"/>
        </w:rPr>
        <w:t>по дефициту исполнение составило -389,5 тыс. рублей при плане 436,8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асходы по ведомственной структуре расходов бюджета сельского поселения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 xml:space="preserve">                        Е.Н. Демидова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6 год выполнены в сумме 1595,9 тыс. руб., при плане 1663,2 тыс. руб. или на 96,0 %. Налоги на прибыль, доходы выполнены на 42,0 %, при плане 384,7 тыс. руб. выполнение составило 161,4 тыс. руб. Налоги на товары, реализуемые на территории РФ получены в сумме 1182,7 тыс. руб. при плане 810,0 тыс. руб., что составляет 146,0 %. По налогу на совокупный доход исполнение составило 11,7 тыс. руб. при плане 73,0 тыс. руб. или 16,0 %. Налоги на имущество в общей сумме выполнены на 65,4 %. Получена госпошлина в размере 7,2 тыс. руб. при плане 30,2 тыс. руб., что составляет 23,8 %. Получены штрафы, санкции, возмещение ущерба в сумме 2,0 тыс. руб. при плане 12,0 тыс. руб., что составляет 16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 на выравнивание сумме 1151,0 тыс. руб. при плане 1151,0 тыс. руб., что составляет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балансированность получена в сумме 2714,0 тыс. руб. при плане 2714,0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59,3 тыс. руб. при плане 59,3 тыс. руб., что составляет 100,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3,2 тыс. руб. при плане 3,2 тыс. руб., что составляет 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1113,6 тыс. руб. при плане 1118,4 тыс. руб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 выполнен возврат остатков межбюджетных трансфертов, не использованных за 2016 год в сумме 2,3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6 г. по доходам выполнен в сумме 6634,7 тыс. руб. при плане 6709,1 тыс. руб. или 98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 в сумме 6245,2 тыс. руб. при плане 7145,9 тыс. руб., т.е. на 87,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781,9 тыс. руб., при плане 2807,3 тыс. руб. или 99,1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59,3 тыс. руб., при плане 59,3 тыс. руб. или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415,0 тыс. руб.  финансирование составило  на сумму 414,3 тыс. руб. или на 99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430,3 тыс. руб. при плане 1127,7 тыс. руб., что составляет 38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748,8 тыс. руб., при плане 754,8 тыс. руб., т. е. 99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1289,8 тыс. руб., при плане 1451,4 тыс. руб. или 88,9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405,3 тыс. руб. исполнение составило 401,0 тыс. рублей или 98,9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119,8 тыс. руб., при плане 125,1 тыс. руб., что составляет 95,8 %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827"/>
        <w:gridCol w:w="1125"/>
        <w:gridCol w:w="1126"/>
        <w:gridCol w:w="1061"/>
      </w:tblGrid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решению</w:t>
            </w:r>
          </w:p>
        </w:tc>
      </w:tr>
      <w:tr>
        <w:trPr>
          <w:trHeight w:val="569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2017 г. № _____</w:t>
            </w:r>
          </w:p>
        </w:tc>
      </w:tr>
      <w:tr>
        <w:trPr>
          <w:trHeight w:val="163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по кодам классификации доходов бюджета Солдатско-Степновского сельского поселения за 2016 год</w:t>
            </w:r>
          </w:p>
        </w:tc>
      </w:tr>
      <w:tr>
        <w:trPr>
          <w:trHeight w:val="266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5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0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0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4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8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45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3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9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4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олдатско-Степ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                                        Е.Н. Демидов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4034"/>
        <w:gridCol w:w="1087"/>
        <w:gridCol w:w="1088"/>
        <w:gridCol w:w="2289"/>
      </w:tblGrid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</w:tc>
      </w:tr>
      <w:tr>
        <w:trPr>
          <w:trHeight w:val="58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2017 г. № ______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6 год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7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81,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6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8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2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1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9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5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8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45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45,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4</w:t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кого поселения                      Е.Н. Демидова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09"/>
        <w:gridCol w:w="708"/>
        <w:gridCol w:w="1843"/>
        <w:gridCol w:w="709"/>
        <w:gridCol w:w="112"/>
        <w:gridCol w:w="738"/>
        <w:gridCol w:w="528"/>
        <w:gridCol w:w="465"/>
        <w:gridCol w:w="489"/>
        <w:gridCol w:w="125"/>
        <w:gridCol w:w="114"/>
        <w:gridCol w:w="125"/>
        <w:gridCol w:w="33"/>
        <w:gridCol w:w="81"/>
        <w:gridCol w:w="239"/>
        <w:gridCol w:w="11"/>
        <w:gridCol w:w="239"/>
        <w:gridCol w:w="591"/>
        <w:gridCol w:w="711"/>
        <w:gridCol w:w="974"/>
        <w:gridCol w:w="385"/>
      </w:tblGrid>
      <w:tr>
        <w:trPr>
          <w:trHeight w:val="276" w:hRule="atLeast"/>
        </w:trPr>
        <w:tc>
          <w:tcPr>
            <w:tcW w:w="8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195"/>
            <w:bookmarkStart w:id="1" w:name="RANGE!A1%3AI195"/>
            <w:bookmarkEnd w:id="1"/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3 к решению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2017 г. № ________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9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по ведомственной структуре расходов Солдатско-Степновскогосельского поселения </w:t>
            </w:r>
          </w:p>
          <w:p>
            <w:pPr>
              <w:pStyle w:val="Normal"/>
              <w:tabs>
                <w:tab w:val="clear" w:pos="708"/>
                <w:tab w:val="left" w:pos="968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16 г.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07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81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0,1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государственными органами (админ. коми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4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27,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0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7,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6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4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8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51,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89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,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9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5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2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5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1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7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,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145,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245,2</w:t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883"/>
        <w:gridCol w:w="1660"/>
        <w:gridCol w:w="1169"/>
        <w:gridCol w:w="249"/>
        <w:gridCol w:w="2072"/>
        <w:gridCol w:w="80"/>
        <w:gridCol w:w="3"/>
      </w:tblGrid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к решению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___2017 г. № ________</w:t>
            </w:r>
          </w:p>
        </w:tc>
      </w:tr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97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Солдатско-Степновского сельского поселения за 2016 год </w:t>
            </w:r>
          </w:p>
        </w:tc>
      </w:tr>
      <w:tr>
        <w:trPr>
          <w:trHeight w:val="211" w:hRule="atLeast"/>
        </w:trPr>
        <w:tc>
          <w:tcPr>
            <w:tcW w:w="881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8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9,5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8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9,5</w:t>
            </w:r>
          </w:p>
        </w:tc>
      </w:tr>
      <w:tr>
        <w:trPr>
          <w:trHeight w:val="21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6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7-05-26T07:36:00Z</dcterms:modified>
  <cp:revision>3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