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 10 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сентября </w:t>
      </w:r>
      <w:r>
        <w:rPr>
          <w:rFonts w:cs="Arial" w:ascii="Arial" w:hAnsi="Arial"/>
          <w:color w:val="000000"/>
          <w:spacing w:val="7"/>
        </w:rPr>
        <w:t xml:space="preserve">2019 г.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sz w:val="24"/>
          <w:szCs w:val="24"/>
          <w:u w:val="single"/>
        </w:rPr>
        <w:t>администрации Солдатско</w:t>
      </w:r>
      <w:r>
        <w:rPr>
          <w:rFonts w:cs="Arial" w:ascii="Arial" w:hAnsi="Arial"/>
          <w:i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</w:rPr>
        <w:t>Степ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«01» марта 2018 г.   № 1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kern w:val="2"/>
          <w:lang w:eastAsia="zxx"/>
        </w:rPr>
        <w:t xml:space="preserve">В соответствии с </w:t>
      </w:r>
      <w:r>
        <w:rPr>
          <w:rFonts w:cs="Arial" w:ascii="Arial" w:hAnsi="Arial"/>
          <w:iCs/>
          <w:lang w:eastAsia="ru-RU"/>
        </w:rPr>
        <w:t xml:space="preserve">Федеральными законами от 29 декабря 2017 г.                   № 47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eastAsia="ru-RU"/>
        </w:rPr>
        <w:t xml:space="preserve">от 19 июля 2018 г. № 204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zxx"/>
        </w:rPr>
        <w:t xml:space="preserve">администрация  Солдатско-Степновского сельского поселения </w:t>
      </w:r>
      <w:r>
        <w:rPr>
          <w:rFonts w:cs="Arial" w:ascii="Arial" w:hAnsi="Arial"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Солдатско-Степновского сельского поселения от «01»марта 2019 г. №1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 xml:space="preserve">2.7.4. </w:t>
      </w:r>
      <w:r>
        <w:rPr>
          <w:rFonts w:cs="Arial" w:ascii="Arial" w:hAnsi="Arial"/>
          <w:iCs/>
        </w:rPr>
        <w:t>Администрация Солдатско-Степновского сельского поселения</w:t>
      </w:r>
      <w:r>
        <w:rPr>
          <w:rFonts w:eastAsia="Calibri" w:cs="Arial" w:ascii="Arial" w:hAnsi="Arial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1. пункт 4.1 после сло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и действий (бездействия) администрации Солдатско-Степнов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</w:rPr>
        <w:footnoteReference w:id="2"/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олдатско-Степ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                   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Солдатско-Степновского сельского поселения, должностного лица администрации Солдатско-Степнов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датско-Степновского сельского поселения , МФЦ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датско-Степновского сельского поселения, должностного лица администрации Солдатско-Степновского сельского поселения, муниципального служащего, руководителя администрации Солдатско-Степ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датско-Степновского сельского поселения, должностного лица, администрации Солдатско-Степнов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датско-Степнов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Солдатско-Степновского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датско-Степновского сельского поселения,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администрацию Солдатско-Степнов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датско-Степновского сельского поселения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Солдатско-Степновского сельского поселения должностных лиц, муниципальных служащих администрации Солдатско-Степ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Солдатско-Степновского сельского поселения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лдатско-Степн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олдатско-Степн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олдатско-Степновского сель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                                                      Е.Н.Демид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5:00Z</dcterms:created>
  <dc:creator>admin</dc:creator>
  <dc:description/>
  <dc:language>en-US</dc:language>
  <cp:lastModifiedBy>Tatyana</cp:lastModifiedBy>
  <cp:lastPrinted>2019-09-11T11:35:00Z</cp:lastPrinted>
  <dcterms:modified xsi:type="dcterms:W3CDTF">2019-09-11T08:35:00Z</dcterms:modified>
  <cp:revision>2</cp:revision>
  <dc:subject/>
  <dc:title/>
</cp:coreProperties>
</file>