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hadow/>
          <w:color w:val="FF0000"/>
          <w:spacing w:val="20"/>
          <w:lang w:eastAsia="ru-RU"/>
        </w:rPr>
      </w:pPr>
      <w:r>
        <w:rPr>
          <w:rFonts w:cs="Arial" w:ascii="Arial" w:hAnsi="Arial"/>
          <w:b/>
          <w:bCs/>
          <w:shadow/>
          <w:color w:val="FF0000"/>
          <w:spacing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ConsPlusTitle"/>
        <w:tabs>
          <w:tab w:val="clear" w:pos="708"/>
          <w:tab w:val="left" w:pos="806" w:leader="none"/>
          <w:tab w:val="right" w:pos="907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15.04.2019г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7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олдатско-Степновского сельского поселения Быковского муниципального района Волгоградской области  от «15» октября 2018г. № 77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олдатско-Степновского сельского поселе-ния Быко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 xml:space="preserve"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Arial" w:ascii="Arial" w:hAnsi="Arial"/>
        </w:rPr>
        <w:t xml:space="preserve">и Уставом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</w:rPr>
        <w:t xml:space="preserve">, администрация Солдатско-Степновского сельского поселения Быковского муниципального района Волгоградской области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олдатско-Степновского сельского поселения Быковского муниципального района Волгоградской области», утвержденный постановлением администрации Солдатско-Степновского сельского поселения Быковского муниципального района Волгоградской области от «15» октября 2018 г. № 77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Е.Н.Демидов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9:00Z</dcterms:created>
  <dc:creator>N_vazhnova</dc:creator>
  <dc:description/>
  <cp:keywords/>
  <dc:language>en-US</dc:language>
  <cp:lastModifiedBy>Tatyana</cp:lastModifiedBy>
  <cp:lastPrinted>2019-04-16T13:30:00Z</cp:lastPrinted>
  <dcterms:modified xsi:type="dcterms:W3CDTF">2019-04-16T10:32:00Z</dcterms:modified>
  <cp:revision>6</cp:revision>
  <dc:subject/>
  <dc:title>Модельный муниципальный правовой акт</dc:title>
</cp:coreProperties>
</file>