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ВОЛГОГРАДСКАЯ ОБЛАСТЬ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БЫКОВСКИЙ МУНИЦИПАЛЬНЫЙ РАЙОН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СОЛДАТСКО-СТЕПНОВСКОЕ СЕЛЬСКОЕ ПОСЕЛЕ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ПОСТАНОВЛЕНИЕ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11.04.2019 г                                                                      №  25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«О присвоении  адреса земельному участку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асположенного в поселке отделения № 3 </w:t>
      </w:r>
    </w:p>
    <w:p>
      <w:pPr>
        <w:pStyle w:val="Normal"/>
        <w:rPr/>
      </w:pPr>
      <w:r>
        <w:rPr>
          <w:rFonts w:cs="Arial" w:ascii="Arial" w:hAnsi="Arial"/>
        </w:rPr>
        <w:t>совхоза «Степной» Быковского муниципаль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ого района  Волгоградской области»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В целях упорядочивания адресного хозяйства  с.Солдатско-Степное  Быковского района Волгоградской области , действуя на основании Устава   Солдатско-Степновского сельского поселения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ЯЮ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емельному участку ,расположенному  по адресу: Волгоградская область, Быковский район  посёлок отделения № 3 совхоза «Степной» присвоить адрес: Волгоградская область, Быковский район, посёлок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отделения № 3 совхоза «Степной» ул. Центральная, 1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Довести настоящее постановление до Быковского БТИ Быковского района, Николаевского отдела Управления Росреестра по Волгоградской области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Специалисту  администрации внести новую нумерацию в похозяйственную книгу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Солдатско -Степновского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:                                                     Е.Н.Демид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5:07:00Z</dcterms:created>
  <dc:creator>MVV</dc:creator>
  <dc:description/>
  <cp:keywords/>
  <dc:language>en-US</dc:language>
  <cp:lastModifiedBy>Tatyana</cp:lastModifiedBy>
  <cp:lastPrinted>2019-04-11T08:12:00Z</cp:lastPrinted>
  <dcterms:modified xsi:type="dcterms:W3CDTF">2019-05-14T06:23:00Z</dcterms:modified>
  <cp:revision>6</cp:revision>
  <dc:subject/>
  <dc:title>РОССИЙСКАЯ ФЕДЕРАЦИЯ</dc:title>
</cp:coreProperties>
</file>