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ЛГОГРА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ЫКОВСКИЙ МУНИЦИПАЛЬНЫЙ РАЙОН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ЛДАТСКО-СТЕПНОВСКОЕ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10.2018 г                                                                      №  9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исвоении  адреса земельному участ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в посёлке отделения № 3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хоза «Степной» Бык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гоград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целях упорядочивания адресного хозяйства  с.Солдатско-Степное  Быковского района Волгоградской области , действуя на основании Устава   Солдатско-Степновского сельского посел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му участку ,расположенному  по адресу: Волгоградская область, Быковский район  посёлок отделения № 3 совхоза «Степной» присвоить адрес: Волгоградская область, Быковский район, посёлок отделения № 3 совхоза «Степной» ул.Мира,10/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вести настоящее постановление до Быковского БТИ Быковского района, Николаевского отдела Управления Росреестра по Волгоградской облас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пециалисту  администрации внести новую нумерацию в похозяйствен-ную книг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 Солдатско -Степновского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:                                             Т.С.Гас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15:00Z</dcterms:created>
  <dc:creator>MVV</dc:creator>
  <dc:description/>
  <dc:language>en-US</dc:language>
  <cp:lastModifiedBy>Tatyana</cp:lastModifiedBy>
  <cp:lastPrinted>2018-10-23T14:14:00Z</cp:lastPrinted>
  <dcterms:modified xsi:type="dcterms:W3CDTF">2018-10-23T11:15:00Z</dcterms:modified>
  <cp:revision>2</cp:revision>
  <dc:subject/>
  <dc:title>РОССИЙСКАЯ ФЕДЕРАЦИЯ</dc:title>
</cp:coreProperties>
</file>