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;Baltica" w:hAnsi="Arial;Baltica" w:cs="Arial;Baltica"/>
        </w:rPr>
      </w:pPr>
      <w:r>
        <w:rPr>
          <w:rFonts w:eastAsia="Arial;Baltica" w:cs="Arial;Baltica" w:ascii="Arial;Baltica" w:hAnsi="Arial;Baltica"/>
        </w:rPr>
        <w:t xml:space="preserve"> </w:t>
      </w:r>
      <w:r>
        <w:rPr>
          <w:rFonts w:cs="Arial;Baltica" w:ascii="Arial;Baltica" w:hAnsi="Arial;Baltica"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;Baltica" w:hAnsi="Arial;Baltica" w:cs="Arial;Baltica"/>
        </w:rPr>
      </w:pPr>
      <w:r>
        <w:rPr>
          <w:rFonts w:eastAsia="Arial;Baltica" w:cs="Arial;Baltica" w:ascii="Arial;Baltica" w:hAnsi="Arial;Baltica"/>
        </w:rPr>
        <w:t xml:space="preserve">   </w:t>
      </w:r>
      <w:r>
        <w:rPr>
          <w:rFonts w:cs="Arial;Baltica" w:ascii="Arial;Baltica" w:hAnsi="Arial;Baltica"/>
        </w:rPr>
        <w:t>БЫКОВСКОГО МУНИЦИПАЛЬНОГО РАЙОНА ВОЛГОГРАДСКОЙ ОБЛАСТИ</w:t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>______________________________________________________________________</w:t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</w:r>
    </w:p>
    <w:p>
      <w:pPr>
        <w:pStyle w:val="Normal"/>
        <w:rPr>
          <w:rFonts w:ascii="Arial;Baltica" w:hAnsi="Arial;Baltica" w:eastAsia="Arial;Baltica" w:cs="Arial;Baltica"/>
        </w:rPr>
      </w:pPr>
      <w:r>
        <w:rPr>
          <w:rFonts w:eastAsia="Arial;Baltica" w:cs="Arial;Baltica" w:ascii="Arial;Baltica" w:hAnsi="Arial;Baltica"/>
        </w:rPr>
        <w:t xml:space="preserve">                                  </w:t>
      </w:r>
    </w:p>
    <w:p>
      <w:pPr>
        <w:pStyle w:val="Normal"/>
        <w:rPr>
          <w:rFonts w:ascii="Arial;Baltica" w:hAnsi="Arial;Baltica" w:cs="Arial;Baltica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eastAsia="Arial;Baltica" w:cs="Arial;Baltica" w:ascii="Arial;Baltica" w:hAnsi="Arial;Baltica"/>
          <w:sz w:val="28"/>
          <w:szCs w:val="28"/>
        </w:rPr>
        <w:t xml:space="preserve">     </w:t>
      </w:r>
      <w:r>
        <w:rPr>
          <w:rFonts w:cs="Arial;Baltica" w:ascii="Arial;Baltica" w:hAnsi="Arial;Baltica"/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rFonts w:eastAsia="Arial;Baltica" w:cs="Arial;Baltica" w:ascii="Arial;Baltica" w:hAnsi="Arial;Baltica"/>
        </w:rPr>
        <w:t xml:space="preserve">          </w:t>
      </w:r>
      <w:r>
        <w:rPr>
          <w:rFonts w:cs="Arial;Baltica" w:ascii="Arial;Baltica" w:hAnsi="Arial;Baltica"/>
        </w:rPr>
        <w:t xml:space="preserve">21.09.2018г                                                                        </w:t>
      </w:r>
      <w:r>
        <w:rPr>
          <w:rFonts w:cs="Arial;Baltica" w:ascii="Arial;Baltica" w:hAnsi="Arial;Baltica"/>
          <w:sz w:val="28"/>
          <w:szCs w:val="28"/>
        </w:rPr>
        <w:t>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>«О признании квартиры, расположенной по адресу</w:t>
      </w:r>
    </w:p>
    <w:p>
      <w:pPr>
        <w:pStyle w:val="Normal"/>
        <w:jc w:val="both"/>
        <w:rPr/>
      </w:pPr>
      <w:r>
        <w:rPr>
          <w:rFonts w:eastAsia="Arial;Baltica" w:cs="Arial;Baltica" w:ascii="Arial;Baltica" w:hAnsi="Arial;Baltica"/>
        </w:rPr>
        <w:t xml:space="preserve"> </w:t>
      </w:r>
      <w:r>
        <w:rPr>
          <w:rFonts w:cs="Arial;Baltica" w:ascii="Arial;Baltica" w:hAnsi="Arial;Baltica"/>
        </w:rPr>
        <w:t>Волгоградская область, Быковский район, п. Ленинский</w:t>
      </w:r>
    </w:p>
    <w:p>
      <w:pPr>
        <w:pStyle w:val="Normal"/>
        <w:jc w:val="both"/>
        <w:rPr/>
      </w:pPr>
      <w:r>
        <w:rPr>
          <w:rFonts w:eastAsia="Arial;Baltica" w:cs="Arial;Baltica" w:ascii="Arial;Baltica" w:hAnsi="Arial;Baltica"/>
        </w:rPr>
        <w:t xml:space="preserve"> </w:t>
      </w:r>
      <w:r>
        <w:rPr>
          <w:rFonts w:cs="Arial;Baltica" w:ascii="Arial;Baltica" w:hAnsi="Arial;Baltica"/>
        </w:rPr>
        <w:t>ул. Центральная дом № 3, жилым домом»</w:t>
      </w:r>
    </w:p>
    <w:p>
      <w:pPr>
        <w:pStyle w:val="Normal"/>
        <w:jc w:val="both"/>
        <w:rPr>
          <w:rFonts w:ascii="Arial;Baltica" w:hAnsi="Arial;Baltica" w:eastAsia="Arial;Baltica" w:cs="Arial;Baltica"/>
        </w:rPr>
      </w:pPr>
      <w:r>
        <w:rPr>
          <w:rFonts w:eastAsia="Arial;Baltica" w:cs="Arial;Baltica" w:ascii="Arial;Baltica" w:hAnsi="Arial;Baltica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 xml:space="preserve">Рассмотрев заявления гр. Хусаинова Хамди Салмановича, Хусаиновой Зилины Тамаловны, Хусаиновой Зарифы Хамдиевны о признании квартиры, расположен-ной по адресу Волгоградская область, Быковский район, п. Ленинский, улица  Центральная  дом № 3 , жилым домом , в соответствии с ФЗ РФ от 21.07.1997г. </w:t>
      </w:r>
    </w:p>
    <w:p>
      <w:pPr>
        <w:pStyle w:val="Normal"/>
        <w:rPr/>
      </w:pPr>
      <w:r>
        <w:rPr>
          <w:rFonts w:cs="Arial;Baltica" w:ascii="Arial;Baltica" w:hAnsi="Arial;Baltica"/>
        </w:rPr>
        <w:t>« 122-ФЗ «О государственной регистрации прав на недвижимое имущество и сделок с ним», руководствуясь Постановлением администрации Быковского района Волгоградской области № 262 от 20.06.2000г. «О полномочиях органов исполни-тельной власти местного самоуправления», Постановлением администрации Быковского района Волгоградской области № 113 от 09.02.2001г. «О порядке перевода квартир в жилые дома или их части»,</w:t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>ПОСТАНОВЛЯЮ:</w:t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>1.Признать квартиру, расположенную по адресу: Волгоградская область, Быковский район, п. Ленинский  ул. Центральная дом № 3  ,жилым домом.</w:t>
      </w:r>
    </w:p>
    <w:p>
      <w:pPr>
        <w:pStyle w:val="Normal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 xml:space="preserve">2. Указанному жилому дому и земельному участку присвоить  адрес: Волгоградская область, Быковский район, посёлок отделения № 3 совхоза «Степной», ул. Цен-тральная дом № 3.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  <w:t>3.Рекомендовать БТИ произвести технический учёт и выдачу документов на указанный жилой дом указанному выше заявителю.</w:t>
      </w:r>
    </w:p>
    <w:p>
      <w:pPr>
        <w:pStyle w:val="Normal"/>
        <w:rPr>
          <w:rFonts w:ascii="Arial;Baltica" w:hAnsi="Arial;Baltica" w:cs="Arial;Baltica"/>
          <w:sz w:val="28"/>
          <w:szCs w:val="28"/>
        </w:rPr>
      </w:pPr>
      <w:r>
        <w:rPr>
          <w:rFonts w:cs="Arial;Baltica" w:ascii="Arial;Baltica" w:hAnsi="Arial;Bal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5:00Z</dcterms:created>
  <dc:creator>MVV</dc:creator>
  <dc:description/>
  <cp:keywords/>
  <dc:language>en-US</dc:language>
  <cp:lastModifiedBy>Tatyana</cp:lastModifiedBy>
  <cp:lastPrinted>2018-08-15T13:44:00Z</cp:lastPrinted>
  <dcterms:modified xsi:type="dcterms:W3CDTF">2018-09-24T06:29:00Z</dcterms:modified>
  <cp:revision>3</cp:revision>
  <dc:subject/>
  <dc:title>РОССИЙСКАЯ ФЕДЕРАЦИЯ</dc:title>
</cp:coreProperties>
</file>