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8.08.2018г                                                                        </w:t>
      </w:r>
      <w:r>
        <w:rPr>
          <w:rFonts w:cs="Arial" w:ascii="Arial" w:hAnsi="Arial"/>
          <w:sz w:val="28"/>
          <w:szCs w:val="28"/>
        </w:rPr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изнании квартиры, расположенной по адрес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лгоградская область, Быковский район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ок отделения № 3 совхоза «Степной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Мира дом 5, жилым домом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я гр. Хусаиновой Залины Тамаловны и Хусаинова Юнуса Хамдиевича о признании квартиры, расположенной по адресу Волгоградская область, Быковский район, посёлок отделения № 3 совхоза «Степно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л.Мира дом 5, жилым домом , в соответствии с ФЗ РФ от 21.07.1997г. « 122-ФЗ </w:t>
      </w:r>
    </w:p>
    <w:p>
      <w:pPr>
        <w:pStyle w:val="Normal"/>
        <w:rPr/>
      </w:pPr>
      <w:r>
        <w:rPr>
          <w:rFonts w:cs="Arial" w:ascii="Arial" w:hAnsi="Arial"/>
        </w:rPr>
        <w:t>«О государственной регистрации прав на недвижимое имущество и сделок с ним», руководствуясь Постановлением администрации Быковского района Волгоградской области № 262 от 20.06.2000г. «О полномочиях органов исполнительной власти местного самоуправления», Постановлением администрации Быковского района Волгоградской области № 113 от 09.02.2001г. «О порядке перевода квартир в жилые дома или их ч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изнать квартиру, расположенную по адресу: Волгоградская область, Быковский район, посёлок отделения № 3 совхоза «Степной» ул. Мира дом 5 ,жилым дом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Указанному жилому дому и земельному участку присвоить  адрес: Волгоградская область, Быковский район, посёлок отделения № 3 совхоза «Степной» ул. Мира дом 5.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Рекомендовать БТИ произвести технический учёт и выдачу документов на указанный жилой дом указанному выше заявите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VV</dc:creator>
  <dc:description/>
  <dc:language>en-US</dc:language>
  <cp:lastModifiedBy>Tatyana</cp:lastModifiedBy>
  <cp:lastPrinted>2018-08-28T11:28:00Z</cp:lastPrinted>
  <dcterms:modified xsi:type="dcterms:W3CDTF">2018-08-28T08:32:00Z</dcterms:modified>
  <cp:revision>4</cp:revision>
  <dc:subject/>
  <dc:title>РОССИЙСКАЯ ФЕДЕРАЦИЯ</dc:title>
</cp:coreProperties>
</file>