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АДМИНИСТРАЦИЯ СОЛДАТСКО-СТЕПНОВСКОГО СЕЛЬСКОГО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ПОСЕЛЕНИЯ БЫКО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 О С Т А Н О В Л Е Н И Е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07.2018г                                                                                    №  35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Солдатско-Степновского сельского поселения «Об утверждении административного регламента исполнения муниципальной функции по осуществлению муниципального контроля  соблюдения  правил благоустройства Солдатско-Степновского сельского поселения» № 20 от 06.04.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смотрев  протест  Прокуратуры Быковского района № 7-44-2018 от 04.07.2018г на постановление администрации Солдатско-Степновского сельского поселения Быковского муниципального района Волгоградской области от 06.04.2018г. № 20 «Об утверждении административного регламента исполнения муниципальной функции по осуществлению муниципального контроля  соблюдения  правил благоустройства Солдатско-Степно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В связи с действующим законодательством отменить постановление администрации Солдатско-Степновского сельского поселения № 20 от 06.04.2018г «Об утверждении административного регламента исполнения муниципальной функции по осуществлению муниципального контроля  соблюдения  правил благоустройства Солдатско-Степновского сельского поселения»-</w:t>
      </w:r>
      <w:r>
        <w:rPr>
          <w:rFonts w:cs="Arial" w:ascii="Arial" w:hAnsi="Arial"/>
          <w:b/>
          <w:color w:val="000000"/>
          <w:spacing w:val="6"/>
          <w:w w:val="105"/>
        </w:rPr>
        <w:t>отменить</w:t>
      </w:r>
      <w:r>
        <w:rPr>
          <w:rFonts w:cs="Arial" w:ascii="Arial" w:hAnsi="Arial"/>
          <w:color w:val="000000"/>
          <w:spacing w:val="6"/>
          <w:w w:val="105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3.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кого поселения:                       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4:00Z</dcterms:created>
  <dc:creator>KoRAl</dc:creator>
  <dc:description/>
  <cp:keywords/>
  <dc:language>en-US</dc:language>
  <cp:lastModifiedBy>Tatyana</cp:lastModifiedBy>
  <cp:lastPrinted>2015-03-31T12:00:00Z</cp:lastPrinted>
  <dcterms:modified xsi:type="dcterms:W3CDTF">2018-07-12T06:35:00Z</dcterms:modified>
  <cp:revision>4</cp:revision>
  <dc:subject/>
  <dc:title>                                  </dc:title>
</cp:coreProperties>
</file>