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СОЛДАТСКО-СТЕП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.2017г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признании 1/2 доли дома по адрес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Солдатско-Степное, ул. Новоселов 9 кв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м домом блокированной застройки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ассмотрев заявление гр. Клёнкина Николая Николаевича о признании1/2 доли жилого дома расположенного по ул. Новосёлов  9  кв  1 с. Солдатско-Степное Быковского района  Волгоградской области жилым домом блокированной застройки принадлежащего на основании договора купли передачи в реестре № 10 от 29.06.1993 г в соответствии с ФЗ от 21.07.1997г  №122-ФЗ «О государ-ственной регистрации прав на недвижимое имущество и сделок с ним»,  руковод-ствуясь  Постановлением администрации Быковского района Волгоградской области № 262 от 20.06.2000г «О полномочиях органов исполнительной власти местного самоуправления», Постановлением администрации Быковского района Волгоградской области № 113 от 09.02.2001г. «О порядке перевода квартир в жилые до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изнать 1/2 доли жилого дома с количеством этажей не более чем три, состоящий из двух блоков, каждый из которых предназначен для проживания одной семьи, имеет общую стену без проемов с соседним блоком, расположен на отдельном земельном участке и имеет выход на территорию общего пользования, расположенный на территории Солдатско-Степновского сельского поселения  по адресу: Волгоградская область, Быковский район, с. Солдатско-Степн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. Новосёлов 9/1 – жилым домом блокированной застрой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Присвоить жилому дому блокированной застройки и земельному участку, на котором он расположен, адрес: Волгоградская область, Быковский райо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олдатско-Степное, ул. Новосёлов, 9/1.</w:t>
      </w:r>
    </w:p>
    <w:p>
      <w:pPr>
        <w:pStyle w:val="Normal"/>
        <w:rPr/>
      </w:pPr>
      <w:r>
        <w:rPr>
          <w:rFonts w:cs="Arial" w:ascii="Arial" w:hAnsi="Arial"/>
        </w:rPr>
        <w:t>3. Признать утратившим силу  постановление № 19 от 13.03.2017г «О признании 1/2 доли дома по адресу с. Солдатско-Степное, ул. Новосёлов 9 кв 1 частью здания жилого дома блокированной застройки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1:00Z</dcterms:created>
  <dc:creator>MVV</dc:creator>
  <dc:description/>
  <dc:language>en-US</dc:language>
  <cp:lastModifiedBy>Tatyana</cp:lastModifiedBy>
  <cp:lastPrinted>2017-05-11T15:31:00Z</cp:lastPrinted>
  <dcterms:modified xsi:type="dcterms:W3CDTF">2017-05-11T11:31:00Z</dcterms:modified>
  <cp:revision>2</cp:revision>
  <dc:subject/>
  <dc:title>РОССИЙСКАЯ ФЕДЕРАЦИЯ</dc:title>
</cp:coreProperties>
</file>