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0" w:space="1" w:color="000000"/>
        </w:pBdr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ВОЛГОГРАДСКОЙ ОБЛАСТИ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09.03.2017 г.                                                                            №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О проведении месячника пожарной безопасности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о исполнение Федерального закона от 21 декабря 1994г № 69-ФЗ « О пожарной безопасности» и Закона Волгоградской области от 28 апреля 2006г №1220-ОД «О пожарной безопасности»,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и недопущения гибели и травмирования  людей на пожарах в весенне-летний период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Провести месячник по пожарной безопасности в период с 01 апреля по 30 апреля 2017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Утвердить прилагаемый план мероприятий по проведению месячника пожарной безопас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Рекомендовать руководителям организаций, учреждений и предприятий, расположенных на территории Солдатско-Степновского сельского посел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Cs w:val="20"/>
        </w:rPr>
        <w:t>Обеспечить выполнение мероприятий по проведению месячника по вопросам профилактики пожаров и усиление мер пожарной безопасности на территории Солдатско-Степновского сельского посел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Cs w:val="20"/>
        </w:rPr>
      </w:pPr>
      <w:r>
        <w:rPr>
          <w:szCs w:val="20"/>
        </w:rPr>
        <w:t>Представить информацию о проделанной работе в администрацию Солдатско-Степн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а администрации Солдатско- Степновского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ельского поселения:                                                                                 Е.Н. Демид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№18 от 09.03.2017г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ы Солдатско-Степн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проведения мероприятий по пожарной безопасности на территории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датско-Степно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С 01 апреля по 30 апреля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2"/>
        <w:gridCol w:w="1842"/>
        <w:gridCol w:w="2092"/>
        <w:gridCol w:w="16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я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вы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проведения инструктивно-методических занятий с руководителями заинтересованных организаций и ведомств, с представителями общественных формирований о разъяснении цели месячника и задачах по обучению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4.2017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орных обход административной комиссией с инструктором ПЧ №98 КГУ ВО 4 отряд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зять на учет наиболее неблагополучные семья ( многодетные, психически больные, одинокие престарелые, инвалиды, злоупотребляющие спиртными напитками, организовать контроль по профилактике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Ч №98 КГУ ВО 4 отряд ПС 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встречи (сходы, собрания) с населением по вопросам обеспечения мер пожарной безопасности с оформлением соответствующих протоколов, подтверждающих их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Ч №98 КГУ ВО 4 отряд П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проведение дополнительных инструктажей с работниками организаций о мерах пожарной безопасности в быту и на рабочем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ители организаций,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стить в уголках пожарной безопасности информацию об обстановке с пожарами и гибелью людей, мерах по предупреждению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рганизаций, учреждения 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ть листовки, памятки о соблюдении мер пожарной безопасности при эксплуатации электронагревательных приборов, печного отопления и обеспечить их распространение в жилом секторе, торговых точ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.04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овать проведение  массовых мероприятий на противопожарные темы с деть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Солдатско-Степновская СШ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Ч №98 КГУ ВО 4 отряд П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в МКУК Солдатско-Степновский СДК просмотр учебных фильмов, мультфильмов на противопожарн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СД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лдатско-Степновская С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освещение в электронных и печатных СМИ мероприятий проводимых в ходе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ел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Солдатско-Степновская СШ» 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NGolyanko</dc:creator>
  <dc:description/>
  <cp:keywords/>
  <dc:language>en-US</dc:language>
  <cp:lastModifiedBy>Tatyana</cp:lastModifiedBy>
  <cp:lastPrinted>2017-02-06T14:14:00Z</cp:lastPrinted>
  <dcterms:modified xsi:type="dcterms:W3CDTF">2017-03-10T05:55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