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СОЛДАТСКО-СТЕПНОВСКОГО  СЕЛЬСКОГО ПОСЕЛЕНИЯ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1"/>
      </w:tblGrid>
      <w:tr>
        <w:trPr/>
        <w:tc>
          <w:tcPr>
            <w:tcW w:w="4781" w:type="dxa"/>
            <w:tcBorders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июня    2016 года</w:t>
            </w:r>
          </w:p>
        </w:tc>
        <w:tc>
          <w:tcPr>
            <w:tcW w:w="4781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олдатско- Степное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Программы  и  создании комиссии по проверке готовности к отопительному периоду 2016-2017 годов жилищного фонда, объектов социальной сферы, жилищно-коммунального хозяйства, находящихся на территории  Солдатско-Степновского сельского поселения 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 июля 2010г. № 190-ФЗ «О теплоснабжении», на основании  «Правил оценки готовности к отопительному периоду», утверждённых Приказом Министерства энергетики Российской Федерации от 12 марта 2013 г. № 103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рограмму проведения проверки готовности к отопительному периоду 2016-2017 годов объектоа социальной сферы, находящихся на территории Солдатско-Степновского  сельского поселения, согласно приложению 1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Создать комиссию по проверке готовности к отопительному периоду жилищного фонда, объектов социальной сферы, находящихся на территории Солдатско-Степновского сельского поселения и утвердить её состав согласно приложению 2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комиссии по проверке готовности к отопительному периоду жилищного фонда, объектов социальной сферы, находящихся на территории Солдатско-Степновского  сельского поселения согласно приложению 3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    обнародова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олдатско- Степновского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:                                                               Е.Н. Демидова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 Солдатско- Степновского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                       от 30.06.2016г.  №42                                                                                             </w:t>
        <w:tab/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ведения проверки готовности к отопительному периоду 2016-2017 годов объектов социальной сферы,  находящихся на территории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Солдатско- Степновского 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готовности объектов жилищного фонда  и потребителей тепловой энергии на территории Солдатско- Степновского  сельского поселения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товности объектов жилищного фонда и потребителей тепловой энергии на территории Солдатско- Степновского  сельского поселения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ы, подлежащие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рке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, МКУК Солдатско- Степновский СДК, МКОУ « Солдатско-Степновская сш»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дения проверк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-10.08.2016г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Солдатско- Степновсий СДК- 11.08.2016 г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 Солдатско- Степновская сш»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кументы, подтверждающие окончание  проверки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готовности объекта к отопительному периоду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готовности к отопительному периоду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олдатско-Степновского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                      от  30.06.2016г.  № 42                                                                                   </w:t>
        <w:tab/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иссия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по проверке готовности к отопительному периоду жилищного фонда, объектов социальной сферы , находящихся на территории Солдатско- степновского  сельского поселения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Демидова Елена Николаевна</w:t>
      </w:r>
      <w:r>
        <w:rPr>
          <w:rFonts w:cs="Arial" w:ascii="Arial" w:hAnsi="Arial"/>
          <w:sz w:val="24"/>
          <w:szCs w:val="24"/>
        </w:rPr>
        <w:t xml:space="preserve"> – глава Солдатско-Степновского сельского поселения, председатель комисси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усова Ульяна викторовна</w:t>
      </w:r>
      <w:r>
        <w:rPr>
          <w:rFonts w:cs="Arial" w:ascii="Arial" w:hAnsi="Arial"/>
          <w:sz w:val="24"/>
          <w:szCs w:val="24"/>
        </w:rPr>
        <w:t xml:space="preserve"> – специалист по землемлепользованию и имуществу, заместитель      председателя  комиссии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амаков Виталий Владимирович  – </w:t>
      </w:r>
      <w:r>
        <w:rPr>
          <w:rFonts w:cs="Arial" w:ascii="Arial" w:hAnsi="Arial"/>
          <w:sz w:val="24"/>
          <w:szCs w:val="24"/>
        </w:rPr>
        <w:t>начальник Приморской ПЧ-98 ГКУ ВО 4 отряда, член комисси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трова  Татьяна Валентиновеа</w:t>
      </w:r>
      <w:r>
        <w:rPr>
          <w:rFonts w:cs="Arial" w:ascii="Arial" w:hAnsi="Arial"/>
          <w:sz w:val="24"/>
          <w:szCs w:val="24"/>
        </w:rPr>
        <w:t xml:space="preserve">  - специалист администрации поселения, член комиссии;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икитин Владимир Ильич – </w:t>
      </w:r>
      <w:r>
        <w:rPr>
          <w:rFonts w:cs="Arial" w:ascii="Arial" w:hAnsi="Arial"/>
          <w:sz w:val="24"/>
          <w:szCs w:val="24"/>
        </w:rPr>
        <w:t>специалист газового хозяйства по поселению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Spacing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Солдатско- Степновского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                        от 30.06.2016г.  №42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Положение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о комиссии по </w:t>
      </w:r>
      <w:r>
        <w:rPr>
          <w:rFonts w:cs="Arial" w:ascii="Arial" w:hAnsi="Arial"/>
          <w:b/>
          <w:sz w:val="24"/>
          <w:szCs w:val="24"/>
        </w:rPr>
        <w:t xml:space="preserve"> проверке готовности к отопительному периоду жилищного фонда, объектов социальной сферы, находящихся на территории Солдатско- Степновского  сельского поселения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</w:rPr>
        <w:t>Комиссия создана в целях подготовки и обеспечения устойчивого функционирования жилищного фонда, объектов социальной сферы  в период  отопительного сезона 2016-2017 годов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Волгоградской области, губернатора Волгоградской области, главы поселения, а также настоящим Положением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В своей деятельности комиссия подчинена главе Солдатско-Степновского сельского поселения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следующие функции:</w:t>
      </w:r>
    </w:p>
    <w:p>
      <w:pPr>
        <w:pStyle w:val="Style17"/>
        <w:numPr>
          <w:ilvl w:val="1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Анализирует и оценивает ход подготовки объектов к работе в отопительный период 2016-2017 годов;</w:t>
      </w:r>
    </w:p>
    <w:p>
      <w:pPr>
        <w:pStyle w:val="Style17"/>
        <w:numPr>
          <w:ilvl w:val="1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Осуществляет контроль за ходом подготовки к отопительному периоду объектов жилищного фонда, социальной сферы в период отопительного сезона 2016-2017 годов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имеет право запрашивать у предприятий, организаций, учреждений, независимо от форм собственности, участвующих в тепло-водоснабжения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оформляется актом проверки готовности к отопительному периоду (далее – акт) согласно приложению 1 к настоящему Положению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объект проверки готов к отопительному периоду;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объект проверки не готов к отопительному периоду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 проверки оформляется  не позднее одного дня с даты завершения проверки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готовности к отопительному периоду составляется по каждому объекту по рекомендуемому образцу согласно приложению 2 к настоящему Положению и выдается уполномоченным органом, образовавшим комиссию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ранения указанных в Перечне замечаний к выполнению (невыполнению) требований по готовности в сроки, комиссией  проводится повторная проверка, по результатам которой составляется новый акт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Организационно-техническое обеспечение деятельности Комиссии осуществляет администрация Солдатско-Степновского сельского поселения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 Положению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комиссии по проверке готовности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опительному периоду жилищного фонда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социальной сферы,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ящихся на территории 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Солдатско- Степновского 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ab/>
      </w:r>
      <w:r>
        <w:rPr/>
        <w:t xml:space="preserve">                      </w:t>
      </w:r>
    </w:p>
    <w:p>
      <w:pPr>
        <w:pStyle w:val="NoSpacing"/>
        <w:jc w:val="center"/>
        <w:rPr/>
      </w:pPr>
      <w:r>
        <w:rPr/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верки готовности к отопительному периоду  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г.</w:t>
            </w:r>
          </w:p>
        </w:tc>
      </w:tr>
    </w:tbl>
    <w:p>
      <w:pPr>
        <w:pStyle w:val="NoSpacing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1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датско- Степновского  с/п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971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Spacing"/>
        <w:rPr/>
      </w:pPr>
      <w:r>
        <w:rPr>
          <w:rFonts w:cs="Arial" w:ascii="Arial" w:hAnsi="Arial"/>
          <w:sz w:val="24"/>
          <w:szCs w:val="24"/>
          <w:u w:val="single"/>
        </w:rPr>
        <w:t>Комиссия, образованная постановлением администрации Солдатско- Степновского сельского поселения от                   201   г. №____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Spacing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105"/>
        <w:gridCol w:w="426"/>
        <w:gridCol w:w="425"/>
        <w:gridCol w:w="1984"/>
        <w:gridCol w:w="4111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, утвержденной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 xml:space="preserve">Солдатско-Степновского сельского        поселения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                201   г. №</w:t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руководителя (его заместителя) органа, проводящего проверку готовности к отопительному периоду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458"/>
        <w:gridCol w:w="425"/>
        <w:gridCol w:w="425"/>
        <w:gridCol w:w="709"/>
        <w:gridCol w:w="142"/>
        <w:gridCol w:w="567"/>
        <w:gridCol w:w="142"/>
        <w:gridCol w:w="1417"/>
        <w:gridCol w:w="425"/>
        <w:gridCol w:w="567"/>
        <w:gridCol w:w="212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о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 соответствии с</w:t>
            </w:r>
          </w:p>
        </w:tc>
      </w:tr>
    </w:tbl>
    <w:p>
      <w:pPr>
        <w:pStyle w:val="NoSpacing"/>
        <w:rPr/>
      </w:pPr>
      <w:r>
        <w:rPr>
          <w:rFonts w:cs="Arial" w:ascii="Arial" w:hAnsi="Arial"/>
          <w:sz w:val="24"/>
          <w:szCs w:val="24"/>
          <w:u w:val="single"/>
        </w:rPr>
        <w:t xml:space="preserve">Федеральным законом от 27 июля 2010 г. № 190-ФЗ “О теплоснабжении”,  провела проверку готовности к отопительному периоду : </w:t>
      </w:r>
    </w:p>
    <w:p>
      <w:pPr>
        <w:pStyle w:val="NoSpacing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Spacing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88"/>
        <w:gridCol w:w="142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 ходе проведения проверки готовности к отопительному периоду комиссия установила</w:t>
      </w:r>
      <w:r>
        <w:rPr>
          <w:rFonts w:cs="Arial" w:ascii="Arial" w:hAnsi="Arial"/>
          <w:sz w:val="24"/>
          <w:szCs w:val="24"/>
        </w:rPr>
        <w:t>:</w:t>
        <w:br/>
        <w:t xml:space="preserve"> _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ывод комиссии по итогам проведения проверки готовности к отопительному периоду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___________________________________________________________________________________________________________________________________________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539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г.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customMarkFollows="1" w:id="2"/>
              <w:t>*</w:t>
            </w:r>
          </w:p>
        </w:tc>
      </w:tr>
    </w:tbl>
    <w:p>
      <w:pPr>
        <w:pStyle w:val="NoSpacing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252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</w:tc>
      </w:tr>
      <w:tr>
        <w:trPr>
          <w:trHeight w:val="337" w:hRule="atLeast"/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Spacing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54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комиссии по проверке готовности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опительному периоду жилищного фонда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социальной сферы, 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ящихся на территории 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Солдатско- Степновского  сельского поселения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г.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ыдан                              _______________________________________________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Spacing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080"/>
        <w:gridCol w:w="28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олдатско- Степное, ул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1588"/>
        <w:gridCol w:w="510"/>
        <w:gridCol w:w="1304"/>
        <w:gridCol w:w="141"/>
      </w:tblGrid>
      <w:tr>
        <w:trPr/>
        <w:tc>
          <w:tcPr>
            <w:tcW w:w="6124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роверки готовности к отопительному периоду 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  г.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датско- Степ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            Е.Н. 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pacing w:val="-2"/>
          <w:sz w:val="24"/>
          <w:szCs w:val="24"/>
        </w:rPr>
        <w:t xml:space="preserve">Приложение № </w:t>
      </w:r>
      <w:r>
        <w:rPr>
          <w:rFonts w:cs="Arial" w:ascii="Arial" w:hAnsi="Arial"/>
          <w:i/>
          <w:iCs/>
          <w:spacing w:val="-2"/>
          <w:sz w:val="24"/>
          <w:szCs w:val="24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УТВЕРЖДЕНО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аспоряжением Главы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С.Стел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2.2012 г. №02-р</w:t>
      </w:r>
    </w:p>
    <w:p>
      <w:pPr>
        <w:pStyle w:val="Normal"/>
        <w:widowControl w:val="false"/>
        <w:shd w:fill="FFFFFF" w:val="clear"/>
        <w:autoSpaceDE w:val="false"/>
        <w:spacing w:lineRule="exact" w:line="322" w:before="974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pacing w:val="-3"/>
          <w:sz w:val="24"/>
          <w:szCs w:val="24"/>
        </w:rPr>
        <w:t>Справк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муниципального правового акт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Солдатско-Степновского сельского поселения  «Об утверждении Программы и создании комиссии по проверке готовности к отопительному периоду 2016-2017 годов жилищного фонда, объектов социальной сферы, жилищно-коммунального хозяйства, находящихся на территории Солдатско-Степновского сельского поселения»  № 42 от 30.06.2016г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pacing w:val="-1"/>
          <w:sz w:val="24"/>
          <w:szCs w:val="24"/>
        </w:rPr>
        <w:t>(наименование документа, дата принятия (издания),№)</w:t>
      </w:r>
    </w:p>
    <w:p>
      <w:pPr>
        <w:pStyle w:val="Normal"/>
        <w:widowControl w:val="false"/>
        <w:shd w:fill="FFFFFF" w:val="clear"/>
        <w:autoSpaceDE w:val="false"/>
        <w:spacing w:lineRule="exact" w:line="648" w:before="211" w:after="0"/>
        <w:ind w:right="1555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Сведения об обнародовании муниципального правового акта </w:t>
      </w:r>
    </w:p>
    <w:p>
      <w:pPr>
        <w:pStyle w:val="Normal"/>
        <w:widowControl w:val="false"/>
        <w:shd w:fill="FFFFFF" w:val="clear"/>
        <w:autoSpaceDE w:val="false"/>
        <w:spacing w:lineRule="exact" w:line="648" w:before="211" w:after="0"/>
        <w:ind w:right="1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чала обнародования:  30.06.2016</w:t>
      </w:r>
    </w:p>
    <w:p>
      <w:pPr>
        <w:pStyle w:val="Normal"/>
        <w:widowControl w:val="false"/>
        <w:shd w:fill="FFFFFF" w:val="clear"/>
        <w:autoSpaceDE w:val="false"/>
        <w:spacing w:lineRule="exact" w:line="648" w:before="211" w:after="0"/>
        <w:ind w:right="15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 окончания обнародования:  09.06.2016</w:t>
      </w:r>
    </w:p>
    <w:p>
      <w:pPr>
        <w:pStyle w:val="Normal"/>
        <w:widowControl w:val="false"/>
        <w:shd w:fill="FFFFFF" w:val="clear"/>
        <w:autoSpaceDE w:val="false"/>
        <w:spacing w:lineRule="exact" w:line="648" w:before="211" w:after="0"/>
        <w:ind w:right="1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датско-Степн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Е.Н.Демидова</w:t>
      </w:r>
    </w:p>
    <w:p>
      <w:pPr>
        <w:sectPr>
          <w:footnotePr>
            <w:numFmt w:val="decimal"/>
          </w:footnotePr>
          <w:type w:val="nextPage"/>
          <w:pgSz w:w="11906" w:h="16838"/>
          <w:pgMar w:left="2203" w:right="36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36" w:before="1286" w:after="643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специалистов, заведующей Солдатско Степновской поселенческой библиотеки                                                                                                                             1.________________________О.П.Марар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Style w:val="FootnoteCharacters"/>
        </w:rPr>
        <w:t>*</w:t>
      </w: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8:00Z</dcterms:created>
  <dc:creator>щ1</dc:creator>
  <dc:description/>
  <cp:keywords/>
  <dc:language>en-US</dc:language>
  <cp:lastModifiedBy>Tatyana</cp:lastModifiedBy>
  <cp:lastPrinted>2016-07-01T11:17:00Z</cp:lastPrinted>
  <dcterms:modified xsi:type="dcterms:W3CDTF">2016-07-05T10:57:00Z</dcterms:modified>
  <cp:revision>3</cp:revision>
  <dc:subject/>
  <dc:title>ПОСТАНОВЛЕНИЕ</dc:title>
</cp:coreProperties>
</file>