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lang w:val="ru-RU" w:eastAsia="ru-RU"/>
        </w:rPr>
        <w:t xml:space="preserve">   </w:t>
      </w:r>
      <w:r>
        <w:rPr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</w:t>
      </w:r>
      <w:r>
        <w:rPr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</w:t>
      </w:r>
      <w:r>
        <w:rPr>
          <w:b/>
          <w:lang w:val="ru-RU" w:eastAsia="ru-RU"/>
        </w:rPr>
        <w:t>ВОЛГОГРАДСКОЙ ОБЛАСТИ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5.02.2016г                                                                                    №  8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Об отмене постановления администрации Солдатско-Степновского сельского поселения «Об определении  вида работ и объектов для отбывания уголовного наказания осужденными в виде обязательных работ»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Рассмотрев  протест  Прокуратуры Быковского района № 7-44-2016 от 05.02.2016г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 постановление администрации Солдатско-Степновского сельского поселения Быков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lang w:val="ru-RU" w:eastAsia="ru-RU"/>
        </w:rPr>
        <w:t>ского муниципального района Волгоградской области от 11.01.2016г. № 03 «Об опреде-лении  вида работ и объектов для отбывания уголовного наказания осужденными в виде обязательных работ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.В связи с действующим законодательством отменить постановление администрации Солдатско-Степновского сельского поселения от 11.01.2016г № 03  ««Об  определении вида работ и объектов для отбывания уголовного наказания осужденными в виде обязательных работ» -</w:t>
      </w:r>
      <w:r>
        <w:rPr>
          <w:color w:val="000000"/>
          <w:spacing w:val="6"/>
          <w:w w:val="105"/>
          <w:lang w:val="ru-RU" w:eastAsia="ru-RU"/>
        </w:rPr>
        <w:t xml:space="preserve">отменить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Контроль за исполнением данного постановл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13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5:00Z</dcterms:created>
  <dc:creator>user</dc:creator>
  <dc:description/>
  <cp:keywords/>
  <dc:language>en-US</dc:language>
  <cp:lastModifiedBy>Tatyana</cp:lastModifiedBy>
  <cp:lastPrinted>2016-02-15T09:30:00Z</cp:lastPrinted>
  <dcterms:modified xsi:type="dcterms:W3CDTF">2016-02-15T05:34:00Z</dcterms:modified>
  <cp:revision>8</cp:revision>
  <dc:subject/>
  <dc:title> </dc:title>
</cp:coreProperties>
</file>